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46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招标采购公告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GSSJJYLJYZX-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政府采购法》的有关规定，甘肃省紧急医疗救援中心对“</w:t>
      </w:r>
      <w:r>
        <w:rPr>
          <w:rFonts w:eastAsia="仿宋_GB2312" w:cs="仿宋_GB2312" w:ascii="仿宋_GB2312" w:hAnsi="仿宋_GB2312"/>
          <w:sz w:val="30"/>
          <w:szCs w:val="30"/>
        </w:rPr>
        <w:t>120”</w:t>
      </w:r>
      <w:r>
        <w:rPr>
          <w:rFonts w:ascii="仿宋_GB2312" w:hAnsi="仿宋_GB2312" w:cs="仿宋_GB2312" w:eastAsia="仿宋_GB2312"/>
          <w:sz w:val="30"/>
          <w:szCs w:val="30"/>
        </w:rPr>
        <w:t>调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液晶拼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招标采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欢迎符合资质条件的供应商、服务商前来投标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采购文件编号：</w:t>
      </w:r>
      <w:r>
        <w:rPr>
          <w:rFonts w:eastAsia="仿宋_GB2312" w:cs="仿宋_GB2312" w:ascii="仿宋_GB2312" w:hAnsi="仿宋_GB2312"/>
          <w:sz w:val="30"/>
          <w:szCs w:val="30"/>
        </w:rPr>
        <w:t>GSSJJYLJYZX-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采购项目：“</w:t>
      </w:r>
      <w:r>
        <w:rPr>
          <w:rFonts w:eastAsia="仿宋_GB2312" w:cs="仿宋_GB2312" w:ascii="仿宋_GB2312" w:hAnsi="仿宋_GB2312"/>
          <w:sz w:val="30"/>
          <w:szCs w:val="30"/>
        </w:rPr>
        <w:t>120”</w:t>
      </w:r>
      <w:r>
        <w:rPr>
          <w:rFonts w:ascii="仿宋_GB2312" w:hAnsi="仿宋_GB2312" w:cs="仿宋_GB2312" w:eastAsia="仿宋_GB2312"/>
          <w:sz w:val="30"/>
          <w:szCs w:val="30"/>
        </w:rPr>
        <w:t>调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液晶拼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系统</w:t>
      </w:r>
    </w:p>
    <w:p>
      <w:pPr>
        <w:pStyle w:val="Normal"/>
        <w:spacing w:lineRule="exact" w:line="500"/>
        <w:ind w:firstLine="84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大</w:t>
      </w:r>
      <w:r>
        <w:rPr>
          <w:rFonts w:ascii="仿宋_GB2312" w:hAnsi="仿宋_GB2312" w:eastAsia="仿宋_GB2312"/>
          <w:b/>
          <w:bCs/>
          <w:sz w:val="28"/>
          <w:szCs w:val="28"/>
        </w:rPr>
        <w:t>屏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系统</w:t>
      </w:r>
      <w:r>
        <w:rPr>
          <w:rFonts w:ascii="仿宋_GB2312" w:hAnsi="仿宋_GB2312" w:eastAsia="仿宋_GB2312"/>
          <w:b/>
          <w:bCs/>
          <w:sz w:val="28"/>
          <w:szCs w:val="28"/>
        </w:rPr>
        <w:t>配置参数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748"/>
        <w:gridCol w:w="749"/>
        <w:gridCol w:w="5760"/>
      </w:tblGrid>
      <w:tr>
        <w:trPr>
          <w:trHeight w:val="3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44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参数</w:t>
            </w:r>
          </w:p>
        </w:tc>
      </w:tr>
      <w:tr>
        <w:trPr>
          <w:trHeight w:val="1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液晶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显示屏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*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三星原装进口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面板（有证明文件）；双边拼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8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亮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500cd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比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35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比例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6:9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故障寿命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以上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角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°(H)/178°(V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时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接口方式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Cs w:val="21"/>
              </w:rPr>
              <w:t>VG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DVI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带大屏拼接处理器，大屏控制软件；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第三方权威检测机构出具的产品检测合格报告；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；各类信号线材要求国标产品</w:t>
            </w:r>
          </w:p>
        </w:tc>
      </w:tr>
      <w:tr>
        <w:trPr>
          <w:trHeight w:val="3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像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处理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块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+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块会议室多功能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HDM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DV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信号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到大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HDM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DV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信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输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信号输入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路高清信号输入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画面拼接开窗功能，支持窗口缩放、移动、漫游、叠加等操作；场景调取，开窗、窗口缩放、移动、漫游、叠加等操作简便，支持手机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a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功能。有第三方权威检测机构出具的产品检测合格报告；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；有产品合格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电子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，高清显示屏，屏幕物理分辨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3840*21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显示比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多点触控，实现无线传屏功能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支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模式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 802.11a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标准操作系统支持安卓系统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，可以通过网线双系统上网</w:t>
            </w:r>
          </w:p>
        </w:tc>
      </w:tr>
      <w:tr>
        <w:trPr>
          <w:trHeight w:val="6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安装支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钢制落地支架，要求安稳固牢靠</w:t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布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批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布线，含所有线材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大屏电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路供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含会议室信号线布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施工周期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-10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日，支架到货安装时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投标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必须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必须是以上货物的生产企业或取得投标产品厂家授权的代理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投标商必须具有《经营企业许可证》和施工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项目严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投标报名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采购报名截止时间：即日起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地点：甘肃省紧急医疗救援中心行政办公室（四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投标报名时需携带的资料：企业营业执照（三证合一）、与投标项目相关的许可证及资质证明、企业法人授权书、授权人及被授权人身份证等证件的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意：开标时必须出示上述证件、资质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开标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地点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甘肃省紧急医疗救援中心三楼会议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注意：前来投标时须准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本投标文件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正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副）及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报价单，所有投标文件的内容及报价单加盖企业公章，投标文件及报价单须密封完好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单必须标明产品品牌、数量、规格、型号、主要技术参数、单价、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联系电话及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931-8485646</w:t>
      </w:r>
      <w:r>
        <w:rPr>
          <w:rFonts w:ascii="仿宋_GB2312" w:hAnsi="仿宋_GB2312" w:cs="仿宋_GB2312" w:eastAsia="仿宋_GB2312"/>
          <w:sz w:val="30"/>
          <w:szCs w:val="30"/>
        </w:rPr>
        <w:t>，联系人：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sz w:val="30"/>
          <w:szCs w:val="30"/>
        </w:rPr>
        <w:t>73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甘肃省紧急医疗救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“</w:t>
      </w:r>
      <w:r>
        <w:rPr>
          <w:rFonts w:eastAsia="仿宋_GB2312" w:cs="仿宋_GB2312" w:ascii="仿宋_GB2312" w:hAnsi="仿宋_GB2312"/>
          <w:sz w:val="30"/>
          <w:szCs w:val="30"/>
        </w:rPr>
        <w:t>120”</w:t>
      </w:r>
      <w:r>
        <w:rPr>
          <w:rFonts w:ascii="仿宋_GB2312" w:hAnsi="仿宋_GB2312" w:cs="仿宋_GB2312" w:eastAsia="仿宋_GB2312"/>
          <w:sz w:val="30"/>
          <w:szCs w:val="30"/>
        </w:rPr>
        <w:t>调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液晶拼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采购组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2:00Z</dcterms:created>
  <dc:creator>user</dc:creator>
  <dc:description/>
  <dc:language>en-US</dc:language>
  <cp:lastModifiedBy>阳光</cp:lastModifiedBy>
  <cp:lastPrinted>2019-09-12T15:57:00Z</cp:lastPrinted>
  <dcterms:modified xsi:type="dcterms:W3CDTF">2019-09-13T07:12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